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IA STATE HISTORIC PARK</w:t>
      </w:r>
    </w:p>
    <w:p>
      <w:pPr>
        <w:pStyle w:val="Normal"/>
        <w:jc w:val="center"/>
        <w:rPr>
          <w:b/>
          <w:b/>
        </w:rPr>
      </w:pPr>
      <w:r>
        <w:rPr>
          <w:b/>
        </w:rPr>
      </w:r>
    </w:p>
    <w:p>
      <w:pPr>
        <w:pStyle w:val="Normal"/>
        <w:rPr>
          <w:b/>
          <w:b/>
        </w:rPr>
      </w:pPr>
      <w:r>
        <w:rPr>
          <w:b/>
        </w:rPr>
      </w:r>
    </w:p>
    <w:p>
      <w:pPr>
        <w:pStyle w:val="Normal"/>
        <w:rPr/>
      </w:pPr>
      <w:r>
        <w:rPr/>
        <w:t xml:space="preserve">Today, Columbia State Historic Park is the best preserved Gold Rush town in all of California gold country.  Once nicknamed </w:t>
      </w:r>
      <w:r>
        <w:rPr>
          <w:i/>
        </w:rPr>
        <w:t>Gem of the Southern Mines</w:t>
      </w:r>
      <w:r>
        <w:rPr/>
        <w:t>, Columbia was the heart of the richest gold mining area in the Mother Lode.  Between the 1850’s and 1870’s over one-half billion dollars in gold (today’s value) was mined in the area.  For a time, Columbia was the second largest city (after San Francisco) in California and missed being the capital of the state by only two votes.  In addition to playing a significant role in California’s mining history, Columbia’s participation in the entertainment industry has and continues to be noteworthy.</w:t>
      </w:r>
    </w:p>
    <w:p>
      <w:pPr>
        <w:pStyle w:val="Normal"/>
        <w:rPr/>
      </w:pPr>
      <w:r>
        <w:rPr/>
      </w:r>
    </w:p>
    <w:p>
      <w:pPr>
        <w:pStyle w:val="Normal"/>
        <w:rPr/>
      </w:pPr>
      <w:r>
        <w:rPr/>
        <w:t>Columbia’s gold discovery dates back to March 27, 1850, when Dr. Thaddeus Hildreth with his brother George and a small group of other prospectors made camp and found gold while placer mining in the area.  Within a month, a shanty town housing an estimated five to six thousand miners was created.  The gold camp was initially named Hildreth’s Diggings.  Later it would be known as American Camp but it would be formally renamed Columbia when the town was incorporated in 1852.  Meanwhile, Columbia’s tents and shanties were being replaced with more permanent wood structures.  By the end of 1852, streets were laid out and more than 150 stores, shops, saloons, and other businesses were going strong.  There was also a church, a Sunday school, a Masonic Lodge, and even a branch of the Sons of Temperance.  Columbia’s first year was almost the last for the new town.  The area had no natural streams or water necessary for mining placer gold.  In June 1851, the Tuolumne County Water Company was formed to bring water into the area.  Due to high water rates charged by the company, miners formed the Columbia and Stanislaus River Water Company in 1954 to build a 60 mile aqueduct to supply the mines.  The new water system was fully completed in 1958. By now, however, some of the more easily worked gold deposits were slowly becoming exhausted and the miners were beginning to move out.  As a result, the new water system which cost over $1 million to complete would be acquired by the Tuolumne County Water Company for under $150,000.  During the early years, several fires devastated much of the new town.  In 1854, a fire destroyed everything in Columbia’s central business district with the exception of one brick building.  As a result of the widespread destruction, Columbia’s citizens, to minimize future losses from fire, decided to rebuild the town with locally produced red brick for thirty of its buildings.  Iron doors and window shutters, and bricks laid on the buildings’ roofs offered additional fire protection.  In July 1855, piped water for fire fighting and domestic use was supplied by the New England Water Company.  Seven cisterns, each with an approximate capacity of fourteen thousand gallons, were built under the streets; some of which still house water for fire fighting.  The early pipes were used until 1950, when the state installed a new water system.  In 1857, a second fire destroyed all the frame structures in the 13-block business district as well as several of the brick buildings.  Reconstruction began at once, and this time Columbia’s citizens decided to form a volunteer fire department.  In 1859, the fire department acquired a small, decorated fire engine called the Papeete.  A year later, a larger hand pumper, the Monumental, was added.  Their arrival in Columbia caused much fanfare and celebration.</w:t>
      </w:r>
    </w:p>
    <w:p>
      <w:pPr>
        <w:pStyle w:val="Normal"/>
        <w:rPr/>
      </w:pPr>
      <w:r>
        <w:rPr/>
      </w:r>
    </w:p>
    <w:p>
      <w:pPr>
        <w:pStyle w:val="Normal"/>
        <w:rPr/>
      </w:pPr>
      <w:r>
        <w:rPr/>
        <w:t>After 1860, the population of Columbia began to decline as a result of the relative depletion of the area’s more easily mined placer gold.  Columbia’s population dropped from a peak of approximately six thousand to about five hundred.  Between 1870’s and 1880’s, as people left, many of the vacated buildings were torn down and their sites mined.  In the decades that followed, Columbia continued to survive but it did not flourish.  In the 1920’s, discussions began concerning the inclusion of Columbia into the new and growing California State Park System.  Although a serious attempt was made to make it a State Park in 1934, it was ultimately unsuccessful.  After the last mines had closed, the town had been neglected for 50 years and by now Columbia was becoming in bad repair, many of the buildings were falling down and had become public nuisances.  In 1945, the California Legislature passed a bill appropriating $50,000 to be matched by public contribution for the acquisition of lands and buildings in the old business section of Columbia.  Located in the heart of the Mother Lode, a mile wide complex of gold bearing quartz extending 120 miles along the western edge of the Sierra Nevada from Mariposa northward to Georgetown, Columbia was only one of hundreds of settlements that sprang up during the exciting years of the California’s Gold Rush. It yielded $87 million in gold at 1860’s prices.  Unlike many of the other settlements, which had long since succumbed to fire, vandalism, and the weathering elements, Columbia had never been completely deserted.  Recognizing an opportunity to preserve a typical ‘Gold Rush’ town as an example of one of the most colorful eras in American history, the California State Legislature created Columbia State Historic Park in 1945.</w:t>
      </w:r>
    </w:p>
    <w:p>
      <w:pPr>
        <w:pStyle w:val="Normal"/>
        <w:rPr/>
      </w:pPr>
      <w:r>
        <w:rPr/>
      </w:r>
    </w:p>
    <w:p>
      <w:pPr>
        <w:pStyle w:val="Normal"/>
        <w:rPr/>
      </w:pPr>
      <w:r>
        <w:rPr/>
        <w:t xml:space="preserve">The town of Columbia, just north of Sonora off Highway 49, is unique among other California towns; it is an unusual blend of state-owned buildings and private enterprise.  Columbia is a State Park, with more than 250 acres of incorporated land, as well as a living community open year round with free admission to the public.  Columbia features an unparalleled collection of restored buildings and mining memorabilia.  The main street of this well-preserved Gold Rush-era town, with a population of 1,799 near Sonora, is closed to automobile traffic.  Docents and shopkeepers dress in period costume, adding to the realism of the setting.  In fact, the atmosphere is so authentic that Columbia has, through the years, been used as a film location site on several Hollywood productions, especially in movies with a western theme.  Columbia’s Gold Rush-era town first appeared on the silver screen in a couple of 1930’s westerns including </w:t>
      </w:r>
      <w:r>
        <w:rPr>
          <w:b/>
        </w:rPr>
        <w:t>Rustler’s Valley (1937)</w:t>
      </w:r>
      <w:r>
        <w:rPr/>
        <w:t xml:space="preserve"> starring William “Hoppy” Boyd and George Hayes, and </w:t>
      </w:r>
      <w:r>
        <w:rPr>
          <w:b/>
        </w:rPr>
        <w:t>Wells Fargo (1937)</w:t>
      </w:r>
      <w:r>
        <w:rPr/>
        <w:t xml:space="preserve"> starring Joel McCrea and Frances Dee.  In the decade that followed, Columbia became a State Historic Park and underwent a much needed facelift.  The epoch town reappeared on the screen again in such 1950’s A-western flicks as Budd Boetticher’s </w:t>
      </w:r>
      <w:r>
        <w:rPr>
          <w:b/>
        </w:rPr>
        <w:t>The Cimarron Kid (1952)</w:t>
      </w:r>
      <w:r>
        <w:rPr/>
        <w:t xml:space="preserve"> starring Audie Murphy, Fred Zinnemann’s </w:t>
      </w:r>
      <w:r>
        <w:rPr>
          <w:b/>
        </w:rPr>
        <w:t>High Noon (1952)</w:t>
      </w:r>
      <w:r>
        <w:rPr/>
        <w:t xml:space="preserve"> starring Gary Cooper, and Tim Whelan’s </w:t>
      </w:r>
      <w:r>
        <w:rPr>
          <w:b/>
        </w:rPr>
        <w:t>Rage at Dawn (1955)</w:t>
      </w:r>
      <w:r>
        <w:rPr/>
        <w:t xml:space="preserve"> starring Randolph Scott, and </w:t>
      </w:r>
      <w:r>
        <w:rPr>
          <w:b/>
        </w:rPr>
        <w:t>Texas Lady (1955)</w:t>
      </w:r>
      <w:r>
        <w:rPr/>
        <w:t xml:space="preserve"> starring Claudette Colbert.  Also in the 1950’s, several of Columbia’s brick buildings are recognizable in the exterior shots of various color episodes (1956-57) of the long running television series, </w:t>
      </w:r>
      <w:r>
        <w:rPr>
          <w:b/>
        </w:rPr>
        <w:t>The Lone Ranger</w:t>
      </w:r>
      <w:r>
        <w:rPr/>
        <w:t xml:space="preserve">, starring Clayton Moore and Jay Silverheels.  The next Hollywood productions to use Columbia as a backdrop was also for the small screen and included two made-for-TV movies, </w:t>
      </w:r>
      <w:r>
        <w:rPr>
          <w:b/>
        </w:rPr>
        <w:t>The Last Ride of the Dalton Gang (1979)</w:t>
      </w:r>
      <w:r>
        <w:rPr/>
        <w:t xml:space="preserve"> and </w:t>
      </w:r>
      <w:r>
        <w:rPr>
          <w:b/>
        </w:rPr>
        <w:t>The Shadow Riders (1982)</w:t>
      </w:r>
      <w:r>
        <w:rPr/>
        <w:t xml:space="preserve">.  This was followed by </w:t>
      </w:r>
      <w:r>
        <w:rPr>
          <w:b/>
        </w:rPr>
        <w:t>Pale Rider (1985)</w:t>
      </w:r>
      <w:r>
        <w:rPr/>
        <w:t xml:space="preserve"> starring and directed by Clint Eastwood, and two non-western, dramatic entries including </w:t>
      </w:r>
      <w:r>
        <w:rPr>
          <w:b/>
        </w:rPr>
        <w:t>Blood Red (1989)</w:t>
      </w:r>
      <w:r>
        <w:rPr/>
        <w:t xml:space="preserve"> about a Sicilian family living in 1890’s California and </w:t>
      </w:r>
      <w:r>
        <w:rPr>
          <w:b/>
        </w:rPr>
        <w:t>Radio Flyer (1992)</w:t>
      </w:r>
      <w:r>
        <w:rPr/>
        <w:t>, a father reminisces about his childhood when he and his younger brother moved to a new town with their mother.  California’s best-preserved Gold Rush town is a hit with Hollywood producers.  The advantages of filming in Columbia are there are no overhead power or telephone wires and the streets are already dirt; ready for the period western or drama of the late 19</w:t>
      </w:r>
      <w:r>
        <w:rPr>
          <w:vertAlign w:val="superscript"/>
        </w:rPr>
        <w:t>th</w:t>
      </w:r>
      <w:r>
        <w:rPr/>
        <w:t xml:space="preserve"> century.</w:t>
      </w:r>
    </w:p>
    <w:p>
      <w:pPr>
        <w:pStyle w:val="Normal"/>
        <w:rPr/>
      </w:pPr>
      <w:r>
        <w:rPr/>
      </w:r>
    </w:p>
    <w:p>
      <w:pPr>
        <w:pStyle w:val="Normal"/>
        <w:rPr/>
      </w:pPr>
      <w:r>
        <w:rPr/>
        <w:t xml:space="preserve">More than a </w:t>
      </w:r>
      <w:r>
        <w:rPr>
          <w:i/>
        </w:rPr>
        <w:t>park</w:t>
      </w:r>
      <w:r>
        <w:rPr/>
        <w:t>, visitors to Columbia can ride in an old Wells Fargo stagecoach, see blacksmiths and carpenters at work, shop and buy period items such as handmade candles, soaps, and toys in replicas of Gold Rush stores, and pan for gold at Matelot Gulch.  They can also walk to the two-story brick schoolhouse and cemetery overlooking the town, or hike the one-mile nature trail where mule deer and wild flowers can be seen.  The William Cavalier Museum offers an overview of local history with exhibits, slide shows and films.  A guided, 45-minute walking, tour originates from the museum at 11:00 a.m. and 1:30 p.m. daily taking visitors into historic structures not available to the general public.  Columbia also offers fine dining and great year round entertainment at the Fallon House Theatre.  The Columbia City Hotel features special dinners throughout the year plus a lavish Christmas celebration.  Living history events and other activities are scheduled weekends throughout the year.  The most popular annual events include Columbia Diggins living history days, the annual Fourth of July Celebration, the Poison Oak Show, the Banjo and Fiddle Contest, Docent Lamplight Tours, Miner’s Christmas, and the City Hotel Victorian Feasts.  Columbia, approximately 100 miles southeast of Sacramento, is located on Parrot’s Ferry Road, off Highway 49, approximately 3 miles north of Sonora.  From Sacramento, take Highway 16 east to Highway 49, then go south through Amador City, Jackson, Sutter Creek, San Andreas and Angels Camp to Columbia in Tuolomne County, taking a left on Parrot’s Ferry Road.  Visitors to Columbia State Historic Park have the chance to time-travel to the 1850’s experiencing a bygone era in California’s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54:00Z</dcterms:created>
  <dc:creator>Administrator</dc:creator>
  <dc:description/>
  <dc:language>en-US</dc:language>
  <cp:lastModifiedBy>Administrator</cp:lastModifiedBy>
  <dcterms:modified xsi:type="dcterms:W3CDTF">2004-11-24T11:54:00Z</dcterms:modified>
  <cp:revision>2</cp:revision>
  <dc:subject/>
  <dc:title>COLUMBIA STATE HISTORIC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996399</vt:r8>
  </property>
  <property fmtid="{D5CDD505-2E9C-101B-9397-08002B2CF9AE}" pid="3" name="_AuthorEmail">
    <vt:lpwstr>vamedina@trianglesurgical.com</vt:lpwstr>
  </property>
  <property fmtid="{D5CDD505-2E9C-101B-9397-08002B2CF9AE}" pid="4" name="_AuthorEmailDisplayName">
    <vt:lpwstr>Victor A. Medina</vt:lpwstr>
  </property>
  <property fmtid="{D5CDD505-2E9C-101B-9397-08002B2CF9AE}" pid="5" name="_EmailSubject">
    <vt:lpwstr>Columbia</vt:lpwstr>
  </property>
</Properties>
</file>